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rPr>
        <w:t>Minutes of St Augustine’s Community Together Residents’ Association (ACT) community meeting</w:t>
        <w:br/>
        <w:t>held in St Augustine’s Hall, Norwich at 7.30 p.m. on 19 November 2009</w:t>
      </w:r>
    </w:p>
    <w:p>
      <w:pPr>
        <w:pStyle w:val="ListParagraph"/>
        <w:numPr>
          <w:ilvl w:val="0"/>
          <w:numId w:val="2"/>
        </w:numPr>
        <w:rPr>
          <w:sz w:val="20"/>
          <w:szCs w:val="20"/>
        </w:rPr>
      </w:pPr>
      <w:r>
        <w:rPr>
          <w:sz w:val="20"/>
          <w:szCs w:val="20"/>
        </w:rPr>
        <w:t>Welcome from ACT Chair, the Revd Nicholas Vesey. Apologies received from Cllr Richard Bearman, Cllr Tom Dylan, Lynda Honeywood and Nick Hall (residents) and Emma Penfold (Norwich City Council’s Community Engagement Team). The attendance register was circulated: 30 in attendance.</w:t>
      </w:r>
    </w:p>
    <w:p>
      <w:pPr>
        <w:pStyle w:val="ListParagraph"/>
        <w:numPr>
          <w:ilvl w:val="0"/>
          <w:numId w:val="2"/>
        </w:numPr>
        <w:rPr>
          <w:sz w:val="20"/>
          <w:szCs w:val="20"/>
        </w:rPr>
      </w:pPr>
      <w:r>
        <w:rPr>
          <w:sz w:val="20"/>
          <w:szCs w:val="20"/>
        </w:rPr>
        <w:t>Minutes of last meeting (10 September 2009) were agreed.</w:t>
      </w:r>
    </w:p>
    <w:p>
      <w:pPr>
        <w:pStyle w:val="ListParagraph"/>
        <w:numPr>
          <w:ilvl w:val="0"/>
          <w:numId w:val="2"/>
        </w:numPr>
        <w:rPr/>
      </w:pPr>
      <w:r>
        <w:rPr>
          <w:sz w:val="20"/>
          <w:szCs w:val="20"/>
        </w:rPr>
        <w:t>Matters arising:</w:t>
        <w:br/>
        <w:t>a) No decision yet from Norwich City Council on residents’ proposal to extend residents’ parking permits in Sussex Street to north side of street.</w:t>
        <w:br/>
        <w:t>b) Shiny CDs had been hung in tree overhanging Helen Moffat’s back garden, which it is hoped will scare away the pigeons that roost there and mess on Ms Moffat’s laundry and garden. It was noted that food was still occasionally being left out for birds on top of the Howard Terrace lock-up sheds nearby.</w:t>
      </w:r>
    </w:p>
    <w:p>
      <w:pPr>
        <w:pStyle w:val="ListParagraph"/>
        <w:numPr>
          <w:ilvl w:val="0"/>
          <w:numId w:val="2"/>
        </w:numPr>
        <w:rPr>
          <w:sz w:val="20"/>
          <w:szCs w:val="20"/>
        </w:rPr>
      </w:pPr>
      <w:r>
        <w:rPr>
          <w:sz w:val="20"/>
          <w:szCs w:val="20"/>
        </w:rPr>
        <w:t>Karen Steadman, a 3rd-year graduate student at Norwich Art School, spoke about her hope to create a community art project in the St Augustine’s/Anglia Square area. She was here to listen to the community’s ideas. The Revd N. Vesey suggested an art project in the churchyard in the summer to coincide with a community fun day. Alan Camina suggested the empty spaces near Edward Street formerly a furniture warehouse/store, now used by graffiti artists, could be utilised for a community art project. Eileen Brennan suggested art of railings.</w:t>
      </w:r>
    </w:p>
    <w:p>
      <w:pPr>
        <w:pStyle w:val="ListParagraph"/>
        <w:numPr>
          <w:ilvl w:val="0"/>
          <w:numId w:val="2"/>
        </w:numPr>
        <w:rPr>
          <w:sz w:val="20"/>
          <w:szCs w:val="20"/>
        </w:rPr>
      </w:pPr>
      <w:r>
        <w:rPr>
          <w:sz w:val="20"/>
          <w:szCs w:val="20"/>
        </w:rPr>
        <w:t>Paul Nicholson (Norwich City Council’s Children, Young People and Play Manager) spoke on the work which will shortly be done in the Gildencroft Park following a successful bid for a Government grant of £50,000 sponsored by the Department of Schools, Families and Children. The grant came with very tight strings attached concerning how and when the money should be spent. The Gildencroft Park and a park in Lakenham had been selected to share the money as neither currently had any other source of funding. The Gildencroft Park will have a number of improvements, which will generally follow the medieval/jousting theme chosen by local people 2 or 3 years ago. There will be some large tree trunks for climbing, a climbing wall and a sandpit, as well as landscaping improvements to make the park look less “flat”. There were expressions of concern about sandpits and the danger of hidden hazards such as sharps (hypodermic needles) and broken glass. Mr Nicholson said that the sand pits would be raked and cleaned regularly. Drawings and plans of the designs were circulated and these met with general approval. The Chair thanked Paul Nicholson for coming along tonight to let us know what is happening. Work was expected to start within 4 weeks.</w:t>
      </w:r>
    </w:p>
    <w:p>
      <w:pPr>
        <w:pStyle w:val="ListParagraph"/>
        <w:numPr>
          <w:ilvl w:val="0"/>
          <w:numId w:val="2"/>
        </w:numPr>
        <w:rPr/>
      </w:pPr>
      <w:r>
        <w:rPr>
          <w:sz w:val="20"/>
          <w:szCs w:val="20"/>
        </w:rPr>
        <w:t>ACT Secretary, Stuart McLaren, spoke on local planning issues and construction of the</w:t>
        <w:br/>
        <w:t>St Augustine’s gyratory. There was some concern expressed by residents and traders about the length of time of road closures (e.g. 15 weeks for St Augustines Street) and about access for customers and deliveries during this period. Also, how vehicles would be able to access and exit Esdelle and Leonards streets during the closure of St Augustine’s Street. The Secretary said he would seek answers from the County Council’s Highways department.</w:t>
      </w:r>
    </w:p>
    <w:p>
      <w:pPr>
        <w:pStyle w:val="ListParagraph"/>
        <w:numPr>
          <w:ilvl w:val="0"/>
          <w:numId w:val="2"/>
        </w:numPr>
        <w:rPr>
          <w:sz w:val="20"/>
          <w:szCs w:val="20"/>
        </w:rPr>
      </w:pPr>
      <w:r>
        <w:rPr>
          <w:sz w:val="20"/>
          <w:szCs w:val="20"/>
        </w:rPr>
        <w:t>Issues of concern from people at the meeting:</w:t>
        <w:br/>
        <w:t>a) There was concern at the state of disrepair, graffiti and fly-posting at the boarded-up Magpie pub on Magpie Road. It was noted that this premises was owned by the City Council.</w:t>
        <w:br/>
        <w:t xml:space="preserve">b) Cycling on pavements was a general concern.  Cycle routes were inadequate in the City and the roads perceived to be unsafe for cyclists. Some cyclist were responsible and thoughtful but some rode recklessly and at speed. There was need for more education on the responsibilities of road users, especially for younger people. </w:t>
        <w:br/>
        <w:t>c) There was concern expressed about noise disturbance to residents from customers who stood outside the front of the Spread Eagle pub in Sussex Street. Sometimes fairly large numbers congregated outside the pub and their conversation was often raucous, loud and peppered with expletives. There was also a noise disturbance when customers left the premises, saying goodbye to each other, talking on mobile phones, slamming car doors, etc. sometimes well after midnight.</w:t>
        <w:br/>
        <w:t>d) There was concern over the amount of rubbish that was being dumped in the old disused electricity sub-station in the Lathes (behind Sussex Street). This could be a fire hazard and was unsightly and could attract rats.</w:t>
        <w:br/>
        <w:t>e) There was a repeated call for bicycle shed for the Lathes.</w:t>
      </w:r>
    </w:p>
    <w:p>
      <w:pPr>
        <w:pStyle w:val="ListParagraph"/>
        <w:numPr>
          <w:ilvl w:val="0"/>
          <w:numId w:val="2"/>
        </w:numPr>
        <w:rPr>
          <w:sz w:val="20"/>
          <w:szCs w:val="20"/>
        </w:rPr>
      </w:pPr>
      <w:r>
        <w:rPr>
          <w:sz w:val="20"/>
          <w:szCs w:val="20"/>
        </w:rPr>
        <w:t>Councillors’ Reports:</w:t>
        <w:br/>
        <w:t>Cllr Adrian Holmes said that residents had until 7 December to comment of the City Council’s proposed budgetary cuts of up to £8M between now and 2012. Administration of the City Council was to be devolved from City Hall to possibly four area management teams. City Care’s contract will end at the end of March 2010 and its current functions will then be carried out by Connaught Services Ltd (on a 5-year contract) and other contractors.</w:t>
      </w:r>
    </w:p>
    <w:p>
      <w:pPr>
        <w:pStyle w:val="ListParagraph"/>
        <w:numPr>
          <w:ilvl w:val="0"/>
          <w:numId w:val="2"/>
        </w:numPr>
        <w:rPr>
          <w:sz w:val="20"/>
          <w:szCs w:val="20"/>
        </w:rPr>
      </w:pPr>
      <w:r>
        <w:rPr>
          <w:sz w:val="20"/>
          <w:szCs w:val="20"/>
        </w:rPr>
        <w:t>The meeting concluded with a presentation of flowers to Mrs Maran McKay, our now retired County Councillor, in recognition of the support and help she had given ACT over the past six years. Mrs McKay thanked the meeting and expressed satisfaction that the pedestrian crossing at St Augustine’s Gates that she had helped ACT campaign for was finally to become a reality in 2010.</w:t>
      </w:r>
    </w:p>
    <w:p>
      <w:pPr>
        <w:pStyle w:val="ListParagraph"/>
        <w:numPr>
          <w:ilvl w:val="0"/>
          <w:numId w:val="2"/>
        </w:numPr>
        <w:spacing w:before="0" w:after="200"/>
        <w:contextualSpacing/>
        <w:rPr>
          <w:sz w:val="20"/>
          <w:szCs w:val="20"/>
        </w:rPr>
      </w:pPr>
      <w:r>
        <w:rPr>
          <w:sz w:val="20"/>
          <w:szCs w:val="20"/>
        </w:rPr>
        <w:t>Date of next meeting and AGM: 14 January 2010.</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ListBullet"/>
    <w:qFormat/>
    <w:pPr>
      <w:spacing w:lineRule="auto" w:line="240" w:before="0" w:after="0"/>
    </w:pPr>
    <w:rPr>
      <w:rFonts w:ascii="Consolas" w:hAnsi="Consolas" w:cs="Consolas"/>
      <w:sz w:val="21"/>
      <w:szCs w:val="21"/>
    </w:rPr>
  </w:style>
  <w:style w:type="paragraph" w:styleId="ListBullet">
    <w:name w:val="List Bullet"/>
    <w:basedOn w:val="Normal"/>
    <w:qFormat/>
    <w:pPr>
      <w:numPr>
        <w:ilvl w:val="0"/>
        <w:numId w:val="1"/>
      </w:numPr>
      <w:spacing w:before="0" w:after="200"/>
      <w:contextualSpacing/>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50:00Z</dcterms:created>
  <dc:creator>Stuart J. McLaren</dc:creator>
  <dc:description/>
  <cp:keywords/>
  <dc:language>en-US</dc:language>
  <cp:lastModifiedBy>Stuart J. McLaren</cp:lastModifiedBy>
  <cp:lastPrinted>2010-01-14T11:33:00Z</cp:lastPrinted>
  <dcterms:modified xsi:type="dcterms:W3CDTF">2010-01-15T11:44:00Z</dcterms:modified>
  <cp:revision>5</cp:revision>
  <dc:subject/>
  <dc:title/>
</cp:coreProperties>
</file>